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039"/>
        <w:gridCol w:w="1039"/>
        <w:gridCol w:w="1039"/>
        <w:gridCol w:w="1039"/>
        <w:gridCol w:w="1039"/>
        <w:gridCol w:w="1039"/>
        <w:gridCol w:w="1099"/>
        <w:gridCol w:w="1039"/>
        <w:gridCol w:w="1039"/>
        <w:gridCol w:w="1039"/>
        <w:gridCol w:w="1039"/>
        <w:gridCol w:w="1099"/>
        <w:gridCol w:w="1086"/>
      </w:tblGrid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Style w:val="Classic"/>
                <w:bCs/>
                <w:sz w:val="18"/>
                <w:szCs w:val="18"/>
              </w:rPr>
              <w:t>MOIS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UBLICAIN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I</w:t>
              <w:br/>
              <w:t>1793-94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II</w:t>
              <w:br/>
              <w:t>1794-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IV</w:t>
              <w:br/>
              <w:t>1795-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V</w:t>
              <w:br/>
              <w:t>1796-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VI</w:t>
              <w:br/>
              <w:t>1797-98</w:t>
            </w:r>
          </w:p>
        </w:tc>
        <w:tc>
          <w:tcPr>
            <w:tcW w:w="1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 VII</w:t>
              <w:br/>
              <w:t>1798-99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VIII</w:t>
              <w:br/>
              <w:t>1799-00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IX</w:t>
              <w:br/>
              <w:t>1800-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X</w:t>
              <w:br/>
              <w:t>1801-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XI</w:t>
              <w:br/>
              <w:t>1802-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XII</w:t>
              <w:br/>
              <w:t>1803-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XIII</w:t>
              <w:br/>
              <w:t>1804-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N XIV</w:t>
              <w:br/>
              <w:t>18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3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1099" w:type="dxa"/>
            <w:tcBorders>
              <w:top w:val="single" w:sz="6" w:space="0" w:color="000000"/>
              <w:bottom w:val="single" w:sz="6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vertAlign w:val="superscript"/>
              </w:rPr>
              <w:t>er</w:t>
            </w:r>
            <w:r>
              <w:rPr>
                <w:sz w:val="20"/>
                <w:szCs w:val="20"/>
              </w:rPr>
              <w:t xml:space="preserve"> Vendémiaire</w:t>
              <w:br/>
              <w:t>15 Vendémiaire</w:t>
            </w:r>
            <w:r>
              <w:rPr>
                <w:sz w:val="22"/>
                <w:szCs w:val="22"/>
              </w:rPr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Brumaire</w:t>
              <w:br/>
              <w:t>15 Brumair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sept. </w:t>
              <w:br/>
              <w:t xml:space="preserve">6 oct. </w:t>
              <w:br/>
              <w:t xml:space="preserve">22 oct. </w:t>
              <w:br/>
              <w:t>5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sept. </w:t>
              <w:br/>
              <w:t xml:space="preserve">6 oct. </w:t>
              <w:br/>
              <w:t xml:space="preserve">22 oct. </w:t>
              <w:br/>
              <w:t>5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sept. </w:t>
              <w:br/>
              <w:t xml:space="preserve">6 oct. </w:t>
              <w:br/>
              <w:t xml:space="preserve">22 oct. </w:t>
              <w:br/>
              <w:t>5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sept. </w:t>
              <w:br/>
              <w:t xml:space="preserve">6 oct. </w:t>
              <w:br/>
              <w:t xml:space="preserve">22 oct. </w:t>
              <w:br/>
              <w:t>5 nov.</w:t>
            </w:r>
          </w:p>
        </w:tc>
        <w:tc>
          <w:tcPr>
            <w:tcW w:w="1039" w:type="dxa"/>
            <w:tcBorders>
              <w:top w:val="single" w:sz="6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sept. </w:t>
              <w:br/>
              <w:t xml:space="preserve">6 oct. </w:t>
              <w:br/>
              <w:t xml:space="preserve">22 oct. </w:t>
              <w:br/>
              <w:t>5 nov.</w:t>
            </w:r>
          </w:p>
        </w:tc>
        <w:tc>
          <w:tcPr>
            <w:tcW w:w="109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sept. </w:t>
              <w:br/>
              <w:t xml:space="preserve">8 oct. </w:t>
              <w:br/>
              <w:t xml:space="preserve">24 oct. </w:t>
              <w:br/>
              <w:t>7 no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sept. </w:t>
              <w:br/>
              <w:t xml:space="preserve">7 oct. </w:t>
              <w:br/>
              <w:t xml:space="preserve">23 oct. </w:t>
              <w:br/>
              <w:t>6 nov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Frimaire</w:t>
              <w:br/>
              <w:t>15 Frimaire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Nivôse</w:t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nov. </w:t>
              <w:br/>
              <w:t>5 déc</w:t>
              <w:br/>
              <w:t xml:space="preserve">21 déc. </w:t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nov. </w:t>
              <w:br/>
              <w:t xml:space="preserve">5 déc. </w:t>
              <w:br/>
              <w:t xml:space="preserve">21 déc. </w:t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 xml:space="preserve">22 déc. </w:t>
              <w:b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nov. </w:t>
              <w:br/>
              <w:t xml:space="preserve">5 déc. </w:t>
              <w:br/>
              <w:t>21 déc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nov. </w:t>
              <w:br/>
              <w:t xml:space="preserve">5 déc. </w:t>
              <w:br/>
              <w:t>21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nov. </w:t>
              <w:br/>
              <w:t xml:space="preserve">5 déc. </w:t>
              <w:br/>
              <w:t>21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3 nov. </w:t>
              <w:br/>
              <w:t xml:space="preserve">7 déc. </w:t>
              <w:br/>
              <w:t>23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nov. </w:t>
              <w:br/>
              <w:t xml:space="preserve">6 déc. </w:t>
              <w:br/>
              <w:t>22 déc.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Nivô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anv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jan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janv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janv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luviôse</w:t>
              <w:br/>
              <w:t>15 Pluviôse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Ventôse</w:t>
              <w:br/>
              <w:t>15 Ventôse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janv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 févr. </w:t>
              <w:br/>
              <w:t>19 févr</w:t>
              <w:br/>
              <w:t>5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anv. </w:t>
              <w:br/>
              <w:t xml:space="preserve">3 févr. </w:t>
              <w:br/>
              <w:t xml:space="preserve">19 févr. </w:t>
              <w:br/>
              <w:t>5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5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anv. </w:t>
              <w:br/>
              <w:t xml:space="preserve">3 févr. </w:t>
              <w:br/>
              <w:t xml:space="preserve">19 févr. </w:t>
              <w:br/>
              <w:t>5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anv. </w:t>
              <w:br/>
              <w:t xml:space="preserve">3 févr. </w:t>
              <w:br/>
              <w:t xml:space="preserve">19 févr. </w:t>
              <w:br/>
              <w:t>5 mars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anv. </w:t>
              <w:br/>
              <w:t xml:space="preserve">3 févr. </w:t>
              <w:br/>
              <w:t xml:space="preserve">19 févr. </w:t>
              <w:br/>
              <w:t>5 m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6 mars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6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6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6 m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janv. </w:t>
              <w:br/>
              <w:t xml:space="preserve">5 févr. </w:t>
              <w:br/>
              <w:t xml:space="preserve">21 févr. </w:t>
              <w:br/>
              <w:t>6 mars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janv. </w:t>
              <w:br/>
              <w:t xml:space="preserve">4 févr. </w:t>
              <w:br/>
              <w:t xml:space="preserve">20 févr. </w:t>
              <w:br/>
              <w:t>6 mar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Germinal</w:t>
              <w:br/>
              <w:t>15 Germinal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Floréal</w:t>
              <w:br/>
              <w:t>15 Floréa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mars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rs </w:t>
              <w:br/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rs </w:t>
              <w:br/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rs </w:t>
              <w:br/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rs </w:t>
              <w:br/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rs </w:t>
              <w:br/>
              <w:t xml:space="preserve">4 avril </w:t>
              <w:br/>
              <w:t xml:space="preserve">20 avril </w:t>
              <w:br/>
              <w:t>4 m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2 mars </w:t>
              <w:br/>
              <w:t xml:space="preserve">5 avril </w:t>
              <w:br/>
              <w:t xml:space="preserve">21 avril </w:t>
              <w:br/>
              <w:t>5 m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Prairial</w:t>
              <w:br/>
              <w:t>15 Prairial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Messidor</w:t>
              <w:br/>
              <w:t>15 Messi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>3 juin 4</w:t>
              <w:br/>
              <w:t xml:space="preserve">19 juin </w:t>
              <w:br/>
              <w:t>3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 xml:space="preserve">3 juin </w:t>
              <w:br/>
              <w:t xml:space="preserve">19 juin </w:t>
              <w:br/>
              <w:t>3 juill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 xml:space="preserve">3 juin </w:t>
              <w:br/>
              <w:t xml:space="preserve">19 juin </w:t>
              <w:br/>
              <w:t>3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 xml:space="preserve">3 juin </w:t>
              <w:br/>
              <w:t xml:space="preserve">19 juin </w:t>
              <w:br/>
              <w:t>3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 xml:space="preserve">3 juin </w:t>
              <w:br/>
              <w:t xml:space="preserve">19 juin </w:t>
              <w:br/>
              <w:t>3 juill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mai </w:t>
              <w:br/>
              <w:t xml:space="preserve">3 juin </w:t>
              <w:br/>
              <w:t xml:space="preserve">19 juin </w:t>
              <w:br/>
              <w:t>3 juil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1 mai </w:t>
              <w:br/>
              <w:t xml:space="preserve">4 juin </w:t>
              <w:br/>
              <w:t xml:space="preserve">20 juin </w:t>
              <w:br/>
              <w:t>4 juill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4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6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7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8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9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0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1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2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05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er</w:t>
            </w:r>
            <w:r>
              <w:rPr>
                <w:sz w:val="22"/>
                <w:szCs w:val="22"/>
                <w:lang w:val="en-GB"/>
              </w:rPr>
              <w:t xml:space="preserve"> Thermidor</w:t>
              <w:br/>
              <w:t>15 Thermidor</w:t>
              <w:br/>
              <w:t>1</w:t>
            </w:r>
            <w:r>
              <w:rPr>
                <w:sz w:val="22"/>
                <w:szCs w:val="22"/>
                <w:vertAlign w:val="superscript"/>
                <w:lang w:val="en-GB"/>
              </w:rPr>
              <w:t>er</w:t>
            </w:r>
            <w:r>
              <w:rPr>
                <w:sz w:val="22"/>
                <w:szCs w:val="22"/>
                <w:lang w:val="en-GB"/>
              </w:rPr>
              <w:t xml:space="preserve"> Fructidor</w:t>
              <w:br/>
              <w:t>15 Fructido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9 juill. </w:t>
              <w:br/>
              <w:t xml:space="preserve">2 août </w:t>
              <w:br/>
              <w:t xml:space="preserve">18 août </w:t>
              <w:br/>
              <w:t>1</w:t>
            </w:r>
            <w:r>
              <w:rPr>
                <w:sz w:val="22"/>
                <w:szCs w:val="22"/>
                <w:vertAlign w:val="superscript"/>
              </w:rPr>
              <w:t>er</w:t>
            </w:r>
            <w:r>
              <w:rPr>
                <w:sz w:val="22"/>
                <w:szCs w:val="22"/>
              </w:rPr>
              <w:t xml:space="preserve"> sep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 juill. </w:t>
              <w:br/>
              <w:t xml:space="preserve">3 août </w:t>
              <w:br/>
              <w:t xml:space="preserve">19 août </w:t>
              <w:br/>
              <w:t>2 se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jour compl.</w:t>
              <w:br/>
              <w:t>6</w:t>
            </w:r>
            <w:r>
              <w:rPr>
                <w:sz w:val="22"/>
                <w:szCs w:val="22"/>
                <w:vertAlign w:val="superscript"/>
              </w:rPr>
              <w:t>e</w:t>
            </w:r>
            <w:r>
              <w:rPr>
                <w:sz w:val="22"/>
                <w:szCs w:val="22"/>
              </w:rPr>
              <w:t xml:space="preserve">  jour compl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sept. </w:t>
              <w:br/>
              <w:t>22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 sept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6 sept. </w:t>
              <w:br/>
              <w:t>22 sep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sept.</w:t>
            </w:r>
          </w:p>
        </w:tc>
        <w:tc>
          <w:tcPr>
            <w:tcW w:w="1039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7 sept. </w:t>
              <w:br/>
              <w:t>23 sept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sept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sept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i/>
          <w:sz w:val="22"/>
          <w:szCs w:val="22"/>
        </w:rPr>
        <w:t>An VII et VIII Mariage chef lieu de Canton</w:t>
      </w:r>
    </w:p>
    <w:sectPr>
      <w:type w:val="nextPage"/>
      <w:pgSz w:orient="landscape" w:w="16838" w:h="11906"/>
      <w:pgMar w:left="567" w:right="1418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Classic">
    <w:name w:val="classic"/>
    <w:basedOn w:val="Policepard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ssic1">
    <w:name w:val="classic1"/>
    <w:basedOn w:val="Normal"/>
    <w:qFormat/>
    <w:pPr>
      <w:spacing w:before="280" w:after="28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7T17:36:00Z</dcterms:created>
  <dc:creator>Fil</dc:creator>
  <dc:description/>
  <cp:keywords/>
  <dc:language>en-US</dc:language>
  <cp:lastModifiedBy>jean-louis</cp:lastModifiedBy>
  <cp:lastPrinted>2005-09-27T18:35:00Z</cp:lastPrinted>
  <dcterms:modified xsi:type="dcterms:W3CDTF">2009-01-22T10:36:00Z</dcterms:modified>
  <cp:revision>4</cp:revision>
  <dc:subject/>
  <dc:title>MOIS</dc:title>
</cp:coreProperties>
</file>